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3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TRAI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6</w:t>
        <w:noBreakHyphen/>
        <w:t>Dec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DEC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1" w:x="9765" w:y="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10 la Hotararea </w:t>
      </w:r>
      <w:r>
        <w:rPr>
          <w:rFonts w:cs="Arial" w:ascii="Arial" w:hAnsi="Arial"/>
          <w:kern w:val="2"/>
          <w:sz w:val="19"/>
          <w:szCs w:val="24"/>
        </w:rPr>
        <w:t>nr. 502/16.12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9765" w:y="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7030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8pt" to="819pt,527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9.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7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8pt" to="15pt,541.6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9.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7.8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8pt" to="296.5pt,541.6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9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7.8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8pt" to="449.25pt,541.6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9.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7.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8pt" to="522pt,541.6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9.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7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8pt" to="372.75pt,541.6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9.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7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8pt" to="595.5pt,541.6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9.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7.8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8pt" to="819.75pt,541.6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9.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7.8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8pt" to="673.05pt,541.6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9.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7.8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8pt" to="744.1pt,541.6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0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8.6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0.3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8.6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0.3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8.6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0.3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8.6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8.6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0.3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8.6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0.3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8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0.3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8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0.3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8.6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70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70.8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27178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70.8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70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70.8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70.8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70.8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70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70.8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4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4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4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985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4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4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4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4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4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4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5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761" w:h="646" w:x="345" w:y="109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761" w:h="646" w:x="345" w:y="1099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228600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0pt" to="819pt,180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46189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85pt" to="819pt,193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31609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5pt" to="819pt,339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44.8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27178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80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271780"/>
                <wp:effectExtent l="6350" t="6985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9.8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0pt" to="15pt,193.8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85pt" to="15pt,207.7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5pt" to="15pt,353.7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44.8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27178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80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271780"/>
                <wp:effectExtent l="6350" t="6985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9.8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0pt" to="296.5pt,193.8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85pt" to="296.5pt,207.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5pt" to="296.5pt,353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44.8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271780"/>
                <wp:effectExtent l="6350" t="6985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80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27178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9.8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0pt" to="449.25pt,193.8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85pt" to="449.25pt,207.7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5pt" to="449.25pt,353.7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44.8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271780"/>
                <wp:effectExtent l="6985" t="6985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80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271780"/>
                <wp:effectExtent l="6985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9.8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0pt" to="522pt,193.8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85pt" to="522pt,207.7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5pt" to="522pt,353.7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44.8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271780"/>
                <wp:effectExtent l="6985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80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271780"/>
                <wp:effectExtent l="6985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9.8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0pt" to="372.75pt,193.8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85pt" to="372.75pt,207.7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5pt" to="372.75pt,353.7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44.8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27178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80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27178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9.8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0pt" to="595.5pt,193.8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85pt" to="595.5pt,207.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5pt" to="595.5pt,353.7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44.8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27178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80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27178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9.8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0pt" to="819.75pt,193.8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85pt" to="819.75pt,207.7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5pt" to="819.75pt,353.7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44.8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271780"/>
                <wp:effectExtent l="6985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80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271780"/>
                <wp:effectExtent l="6985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9.8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0pt" to="673.05pt,193.8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85pt" to="673.05pt,207.7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5pt" to="673.05pt,353.7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44.8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271780"/>
                <wp:effectExtent l="6350" t="6985" r="6350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80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271780"/>
                <wp:effectExtent l="6350" t="6985" r="6350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9.8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0pt" to="744.1pt,193.8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85pt" to="744.1pt,207.7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5pt" to="744.1pt,353.7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4</Words>
  <Characters>15982</Characters>
  <CharactersWithSpaces>1365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17:00Z</dcterms:created>
  <dc:creator>Crystal Reports</dc:creator>
  <dc:description>Powered By Crystal</dc:description>
  <dc:language>en-US</dc:language>
  <cp:lastModifiedBy/>
  <dcterms:modified xsi:type="dcterms:W3CDTF">2021-12-14T1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F9D05C8B6279C879F0676CC32224941D03972D47DADF773793E2E36C55AF96BAF85F9FBE43C698B51AF153B913D3A2B3430C4991DDA3BCD6E74A0E971958EF596F7FAFFD8281DB2B3CFF8947FD9DC69576474EAC697FF4EACFE1299D7CBBC</vt:lpwstr>
  </property>
  <property fmtid="{D5CDD505-2E9C-101B-9397-08002B2CF9AE}" pid="3" name="Business Objects Context Information1">
    <vt:lpwstr>5468857ADB161489A98679C8C0F2CCA9C6130CCE41B35F341E73C355A2829FCA18E78E0FF4E1F70BADE4303B8C361A5CEED19BC824F6A77F16CE6C9DF5BAC2A051DAAFF4338A98164A7CBEAF375500CC369BDBAC1C8819BFA309F635B96E910F75FA6E38AF3302C1B21910E0D07372CF9679E228051ABD362E3A35954A69C63</vt:lpwstr>
  </property>
  <property fmtid="{D5CDD505-2E9C-101B-9397-08002B2CF9AE}" pid="4" name="Business Objects Context Information2">
    <vt:lpwstr>CEFE2D4BEBDBC4377635AE3F407B4A9C873A5DF2258F5DA0879062C784C86A0FE57404CA6F4A8CC78C5AD6E8F4B527197D2FB3030B76B148AF3885AEC6B611BCE55A62FC7F429ACB8605D79187A5F5E0C19BAF4B889A55113CAF1A7E02E2D6E8F153BA492802E7F6D5244262AFE5759FE166D6D4FD96A2C922BABC1984956EC</vt:lpwstr>
  </property>
  <property fmtid="{D5CDD505-2E9C-101B-9397-08002B2CF9AE}" pid="5" name="Business Objects Context Information3">
    <vt:lpwstr>7B8A1E3E05D2A9537FF2365A5EFF1DC668845272C9B1DED335CAA3A71BE57B36EF596CD5345ED16FF8A9FE67DA75273FBA2EF16BCD7D94F328B822DEB4DAF1D3C80DAB027F48E0EC941EB12BC12E8790DA7E85752CCFAA17907F4E56C1AC827A4CF6C0C457AA6D89FF246116B0B1F52450716E7D988C9C79342EE70FC6F6602</vt:lpwstr>
  </property>
  <property fmtid="{D5CDD505-2E9C-101B-9397-08002B2CF9AE}" pid="6" name="Business Objects Context Information4">
    <vt:lpwstr>150A61137488113F314858759C737E547C51E1206818E25D6B14A226ACBDA405B20F834946A70F9E927FE8ADB3A0718CAD50F035C420B9EB78F114A9F4A2BD29F4CCFFCBC8A4A005F42F9717FDF2DBC68D2EDD853FDF67DCFB9DF4F33E80DA4AEB00589D399445EFFB5AB4F95F58D20CB7F53C601A0D44E1CD5592ABD22E535</vt:lpwstr>
  </property>
  <property fmtid="{D5CDD505-2E9C-101B-9397-08002B2CF9AE}" pid="7" name="Business Objects Context Information5">
    <vt:lpwstr>9E2AD40D9A4F8EE3D8F7128DE45E4819591A9EEBBA9B57C3086A47F9513968DCB261F567FBB17D95E6AC44A39D61133C07402E05A64A9EF0E4CB383649C3A218B2C720D</vt:lpwstr>
  </property>
  <property fmtid="{D5CDD505-2E9C-101B-9397-08002B2CF9AE}" pid="8" name="Operator">
    <vt:lpwstr>utilizator buget2</vt:lpwstr>
  </property>
</Properties>
</file>